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2.3. Bản mô tả CTĐT và ĐCCT học phần được công bố công khai và các bên liên quan dễ dàng tiếp cận</w:t>
      </w:r>
    </w:p>
    <w:p>
      <w:pPr>
        <w:pStyle w:val="Heading4"/>
        <w:spacing w:before="0" w:after="0"/>
        <w:ind w:left="567"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rPr/>
      </w:pPr>
      <w:r>
        <w:rPr/>
        <w:t>Bản mô tả CTĐT sau khi xây dựng, rà soát, cập nhật, điều chỉnh đều được nhà trường công bố công khai bằng nhiều hình thức khác nhau như: công bố công khai trên website của Trường, Khoa [H2.02.01.14], công bố cho SV trong tuần sinh hoạt công dân đầu khóa, Phòng ĐT, Khoa giới thiệu về kế hoạch năm học, lộ trình ĐT, CTĐT; giới thiệu cho SV tại các buổi gặp mặt tân SV đầu khóa của Khoa, tại các đợt tư vấn tuyển sinh cho học sinh các trường THPT [H2.02.03.01]. Ngoài ra, vào buổi sinh hoạt lớp đầu tiên, CVHT giới thiệu về CTĐT, lộ trình, kế hoạch học tập và các chính sách liên quan đến SV; cuối mỗi học kỳ, CVHT giới thiệu các học phần sẽ học trong học kỳ tiếp theo [H2.02.03.02]. Bảng mô tả CTĐT sau khi được phê duyệt được lưu trữ bảng cứng tại Khoa [H2.02.03.03].</w:t>
      </w:r>
    </w:p>
    <w:p>
      <w:pPr>
        <w:pStyle w:val="Normal"/>
        <w:spacing w:before="0" w:after="0"/>
        <w:rPr/>
      </w:pPr>
      <w:r>
        <w:rPr/>
        <w:t>Cùng với việc công bố bảng mô tả CTĐT thì đề cương các môn học trong CTĐT cũng được GV giảng dạy giới thiệu trực tiếp đến SV đề cương học phần và các yêu cầu về nội dung học, kiểm tra, thi của học phần đó vào buổi học đầu tiên của học phần [H2.02.03.04].</w:t>
      </w:r>
    </w:p>
    <w:p>
      <w:pPr>
        <w:pStyle w:val="Normal"/>
        <w:spacing w:before="0" w:after="0"/>
        <w:rPr/>
      </w:pPr>
      <w:r>
        <w:rPr/>
        <w:t xml:space="preserve">Nhà trường đã công bố rộng rãi bản mô tả CTĐT trên website Trường, Khoa, đây là kênh thông tin giúp cho SV, cựu SV, GV, nhà sử dụng lao động, các tổ chức xã hội nghề nghiệp,... đều có thể tiếp cận với bản mô tả CTĐT một cách dễ dàng và thuận tiện nhất [H2.02.01.14]. Ngoài ra, bảng mô tả CTĐT còn được gửi cho các bên liên quan (cựu SV, GV, nhà tuyển dụng) trong quá trình thực hiện khảo sát đánh giá CTĐT. Việc này đã giúp các nhà tuyển dụng lao động biết được nội dung SV học được để có kế hoạch tuyển dụng hợp lý, giúp GV chuẩn bị kỹ lưỡng nội dung, kiến thức trước khi giảng dạy, giúp SV nắm được các học phần có thể đăng ký học trong một kỳ học, xác định đúng kế hoạch học tập, lộ trình học tập trong cả năm học và cả khóa học, giúp cựu SV có thông tin để góp ý cho việc cập nhật CTĐT; giúp học sinh và phụ huynh tìm hiểu về ngành để có các quyết định đúng đắn [H2.02.03.05]. </w:t>
      </w:r>
    </w:p>
    <w:p>
      <w:pPr>
        <w:pStyle w:val="Normal"/>
        <w:spacing w:before="0" w:after="0"/>
        <w:rPr>
          <w:i/>
          <w:i/>
        </w:rPr>
      </w:pPr>
      <w:r>
        <w:rPr>
          <w:b/>
          <w:i/>
        </w:rPr>
        <w:t>2. Điểm mạnh</w:t>
      </w:r>
    </w:p>
    <w:p>
      <w:pPr>
        <w:pStyle w:val="Normal"/>
        <w:spacing w:before="0" w:after="0"/>
        <w:rPr/>
      </w:pPr>
      <w:r>
        <w:rPr/>
        <w:t>Tất cả bản mô tả CTĐT và ĐCCT các học phần được công khai bằng nhiều hình thức khác nhau, cho phép người dạy, người học, người quản lý và các bên liên quan được tiếp cận dễ dàng.</w:t>
      </w:r>
      <w:r>
        <w:rPr>
          <w:rFonts w:cs="Symbol"/>
        </w:rPr>
        <w:t xml:space="preserve"> </w:t>
      </w:r>
      <w:r>
        <w:rPr>
          <w:lang w:val="en-US"/>
        </w:rPr>
        <w:t>Điều này có được là do nhà trường có hệ thống truyền thông và chia sẻ thông tin nội bộ hiệu quả, đồng thời tận dụng tốt nền tảng công nghệ (website) để công bố thông tin. Có sự phối hợp chặt chẽ giữa các đơn vị chức năng như Phòng Đào tạo, Khoa chuyên môn, GV, CVHT, Tổ tư vấn tuyển sinh trong quá trình triển khai công bố và truyền thông CTĐT. Nhận thức rõ vai trò của việc công khai CTĐT trong việc nâng cao chất lượng đào tạo và đảm bảo sự minh bạch thông tin với các bên liên quan.</w:t>
      </w:r>
    </w:p>
    <w:p>
      <w:pPr>
        <w:pStyle w:val="Heading4"/>
        <w:spacing w:before="0" w:after="0"/>
        <w:ind w:firstLine="720"/>
        <w:rPr>
          <w:rFonts w:ascii="Times New Roman" w:hAnsi="Times New Roman" w:cs="Times New Roman"/>
          <w:b/>
          <w:b/>
          <w:color w:val="000000"/>
        </w:rPr>
      </w:pPr>
      <w:r>
        <w:rPr>
          <w:rFonts w:cs="Times New Roman" w:ascii="Times New Roman" w:hAnsi="Times New Roman"/>
          <w:b/>
          <w:color w:val="000000"/>
        </w:rPr>
        <w:t>3. Điểm tồn tại</w:t>
      </w:r>
    </w:p>
    <w:p>
      <w:pPr>
        <w:pStyle w:val="Normal"/>
        <w:spacing w:before="0" w:after="0"/>
        <w:rPr/>
      </w:pPr>
      <w:r>
        <w:rPr/>
        <w:t>Việc truyền thông và chia sẻ CTĐT tuy đã được Nhà trường, Khoa chuyên môn thực hiện, tuy nhiên việc truyền thông cụ thể, chi tiết CTĐT và ĐCCT đến các trường THPT để hiểu rõ hơn về ngành ĐT thì còn nhiều hạn chế.</w:t>
      </w:r>
      <w:r>
        <w:rPr>
          <w:rFonts w:cs="Symbol"/>
        </w:rPr>
        <w:t xml:space="preserve"> </w:t>
      </w:r>
      <w:r>
        <w:rPr>
          <w:lang w:val="en-US"/>
        </w:rPr>
        <w:t>Nguyên nhân là do nhà trường còn thiếu kế hoạch truyền thông chuyên biệt cho đối tượng là học sinh THPT và giáo viên định hướng nghề nghiệp tại các trường phổ thông; chưa có sự đầu tư đầy đủ về nhân lực, tài chính và thời gian cho hoạt động quảng bá nội dung CTĐT một cách bài bản đến đối tượng tuyển sinh tiềm năng; việc kết nối và hợp tác thường xuyên với các trường THPT trong công tác định hướng ngành nghề còn chưa được đẩy mạnh.</w:t>
      </w:r>
    </w:p>
    <w:p>
      <w:pPr>
        <w:pStyle w:val="Normal"/>
        <w:spacing w:before="0" w:after="0"/>
        <w:rPr>
          <w:i/>
          <w:i/>
          <w:lang w:val="en-US"/>
        </w:rPr>
      </w:pPr>
      <w:r>
        <w:rPr>
          <w:b/>
          <w:i/>
        </w:rPr>
        <w:t>4. Kế hoạch hành động</w:t>
      </w:r>
    </w:p>
    <w:p>
      <w:pPr>
        <w:pStyle w:val="Normal"/>
        <w:spacing w:before="0" w:after="0"/>
        <w:rPr/>
      </w:pPr>
      <w:r>
        <w:rPr>
          <w:lang w:val="en-US"/>
        </w:rPr>
        <w:t>Nhằm đáp ứng nhu cầu thực tế về việc nâng cao hiểu biết của HS THPT đối với CTĐT và ngành học, từ đó giúp HS đưa ra quyết định lựa chọn ngành nghề phù hợp; tăng hiệu quả tuyển sinh đầu vào, góp phần thu hút thí sinh có định hướng tốt, nâng cao chất lượng đầu vào học ngành SPNV; góp phần thực hiện mục tiêu đảm bảo chất lượng và cải tiến liên tục CTĐT thông qua phản hồi từ các bên liên quan: t</w:t>
      </w:r>
      <w:r>
        <w:rPr/>
        <w:t>rong năm học 2024 - 2025, Khoa phối hợp với Tổ tư vấn tuyển sinh xây dựng kế hoạch giới thiệu bản mô tả CTĐT và ĐCCT các học phần trong kế hoạch quảng bá tuyển sinh để thực hiện tốt việc quảng bá tuyển sinh theo ngành ĐT.</w:t>
      </w:r>
    </w:p>
    <w:p>
      <w:pPr>
        <w:pStyle w:val="Heading4"/>
        <w:numPr>
          <w:ilvl w:val="0"/>
          <w:numId w:val="3"/>
        </w:numPr>
        <w:spacing w:before="0" w:after="0"/>
        <w:rPr>
          <w:rFonts w:ascii="Times New Roman" w:hAnsi="Times New Roman" w:cs="Times New Roman"/>
          <w:b/>
          <w:b/>
          <w:color w:val="000000"/>
        </w:rPr>
      </w:pPr>
      <w:r>
        <w:rPr>
          <w:rFonts w:cs="Times New Roman" w:ascii="Times New Roman" w:hAnsi="Times New Roman"/>
          <w:b/>
          <w:color w:val="000000"/>
        </w:rPr>
        <w:t>Tự đánh giá: 5/7</w:t>
      </w:r>
    </w:p>
    <w:p>
      <w:pPr>
        <w:pStyle w:val="Normal"/>
        <w:spacing w:before="60" w:after="60"/>
        <w:rPr>
          <w:rFonts w:ascii="Times New Roman" w:hAnsi="Times New Roman" w:cs="Times New Roman"/>
          <w:b/>
          <w:b/>
          <w:color w:val="000000"/>
        </w:rPr>
      </w:pPr>
      <w:r>
        <w:rPr>
          <w:rFonts w:cs="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i/>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0:00Z</dcterms:created>
  <dc:creator>Admin</dc:creator>
  <dc:description/>
  <dc:language>en-US</dc:language>
  <cp:lastModifiedBy>PVD</cp:lastModifiedBy>
  <dcterms:modified xsi:type="dcterms:W3CDTF">2025-05-14T03:20:00Z</dcterms:modified>
  <cp:revision>2</cp:revision>
  <dc:subject/>
  <dc:title/>
</cp:coreProperties>
</file>